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0927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MEIO AMBIENTE E INFRAESTRU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BIODIVERSIDA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UNIDADES DE CONSERVAÇÃO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 DE RELATÓRIO DE PROJETO DE PESQUISA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projeto de pesquis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adastro na Divisão de Unidades de Conservação: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período compreendido no relatóri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relatório parcial – período de ___/___/___ a ___/___/___ - AIP nº ___/___ DUC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relatório final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relatório deve conter no mínimo as seguintes informações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orário das atividades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Quantidade de pessoas envolvidas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ocais e ambientes principais onde foram desenvolvidas as atividades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nformações sobre observações realizadas e/ou ao material coletado, conforme objetivos do projeto (preferencialmente em formato de tabela): dados observados em campo, materiais coletados, número de espécimes e locais onde foram realizadas as coletas (com coordenadas) etc.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utras informações relevantes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Documentação fotográfica relativa às observações realizadas e/ou ao material coletado. 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pesquisador responsável pela elaboração do relatóri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</w:tbl>
    <w:p>
      <w:pPr>
        <w:pStyle w:val="TextBody"/>
        <w:spacing w:lineRule="auto" w:line="360" w:before="0" w:after="0"/>
        <w:ind w:left="14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49:00Z</dcterms:created>
  <dc:creator>ANA CRISTINA TOMAZZONI</dc:creator>
  <dc:description/>
  <cp:keywords/>
  <dc:language>en-US</dc:language>
  <cp:lastModifiedBy>Ketlyn Andrieli Lintener</cp:lastModifiedBy>
  <dcterms:modified xsi:type="dcterms:W3CDTF">2025-04-04T16:05:00Z</dcterms:modified>
  <cp:revision>6</cp:revision>
  <dc:subject/>
  <dc:title/>
</cp:coreProperties>
</file>