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387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O MEIO AMBIENTE E INFRAESTRUTURA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O DE BIODIVERSID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DIVISÃO DE UNIDADES DE CONSERV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MPROMISSO INDIVIDU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firstLine="708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_____, portador do RG n° _____________ e CPF n° _________________, pesquisador integrante do projeto intitulado ______________________________________________________________, sob responsabilidade de ______________________________________________, vinculado à instituição _____________________________________________________, a ser realizado na Unidade de Conservação __________________________________________, assumo o compromisso junto a Divisão de Unidades de Conservação/Departamento de Biodiversidade/Secretaria do Meio Ambiente e Infraestrutura do Estado do Rio Grande do Sul (DUC/DBIO/SEMA) de cumprir as obrigações constantes na Instrução Normativa 06/2014, que regulamenta as pesquisas nas unidades de conservação estaduais no Estado do Rio Grande do Sul, no Plano de Manejo da unidade (quando houver) e nos demais instrumentos legais que regulamentam pesquisas científicas em unidades de conserv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</w:t>
        <w:tab/>
        <w:tab/>
        <w:tab/>
        <w:tab/>
        <w:tab/>
        <w:tab/>
        <w:tab/>
        <w:tab/>
        <w:t>Assinatur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01:00Z</dcterms:created>
  <dc:creator>ANA CRISTINA TOMAZZONI</dc:creator>
  <dc:description/>
  <cp:keywords/>
  <dc:language>en-US</dc:language>
  <cp:lastModifiedBy>Ketlyn Andrieli Lintener</cp:lastModifiedBy>
  <dcterms:modified xsi:type="dcterms:W3CDTF">2025-04-04T16:14:00Z</dcterms:modified>
  <cp:revision>4</cp:revision>
  <dc:subject/>
  <dc:title/>
</cp:coreProperties>
</file>