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509270" cy="584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6" r="-5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DO RIO GRANDE DO SU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O MEIO AMBIENTE E INFRAESTRUTU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BIODIVERSIDAD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ÃO DE UNIDADES DE CONSERVAÇÃO</w:t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ELO DE PROJETO DE PESQUISA</w:t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 Título;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Referência a outros projetos de pesquisa aos quais estiver vinculado;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 Nome e qualificação do responsável ou coordenador e da equipe envolvida;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. Objetivos gerais e específicos da pesquisa;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 Justificativa para a escolha da Unidade de Conservação como local de pesquisa;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. Locais e hábitats da Unidade de Conservação em que se pretende realizar a pesquisa;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. Métodos a serem empregados na realização da pesquisa;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I. Natureza e quantidade do material a ser coletado (quando necessário), com a descrição dos métodos de coleta;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X. Identificação da aplicabilidade dos resultados da pesquisa para a Unidade de Conservação;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. Estratégias para divulgação dos resultados da pesquisa, indicando os meios de divulgação;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I. Bibliografia utilizada para a elaboração do projeto de pesquisa;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II. Indicação da necessidade de utilização de instalações e equipamentos de apoio à pesquisa (se disponíveis na Unidade de Conservação);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III. Duração e cronograma do projeto, com previsão dos períodos de permanência na Unidade de Conservação;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IV. Declaração de aceite do responsável pela coleção científica biológica registrada no CCBIO onde o material coletado ficará depositado, quando for o caso. A declaração deve conter o nome da instituição a qual a coleção está vinculada e os dados do responsável pela coleção.</w:t>
            </w:r>
          </w:p>
        </w:tc>
      </w:tr>
    </w:tbl>
    <w:p>
      <w:pPr>
        <w:pStyle w:val="TextBody"/>
        <w:spacing w:lineRule="auto" w:line="360" w:before="0" w:after="0"/>
        <w:ind w:left="144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cs="Times New Roman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8:34:00Z</dcterms:created>
  <dc:creator>ANA CRISTINA TOMAZZONI</dc:creator>
  <dc:description/>
  <cp:keywords/>
  <dc:language>en-US</dc:language>
  <cp:lastModifiedBy>Felipe Kohls Rangel</cp:lastModifiedBy>
  <dcterms:modified xsi:type="dcterms:W3CDTF">2025-04-04T15:06:00Z</dcterms:modified>
  <cp:revision>3</cp:revision>
  <dc:subject/>
  <dc:title/>
</cp:coreProperties>
</file>