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5"/>
        <w:gridCol w:w="4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927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MEIO AMBIENTE E INFRAESTRU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BIODIVERS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IVISÃO DE UNIDADES DE CONSERVAÇÃ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AUTORIZAÇÃO DE PESQUISA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e cadastro: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ntrega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solicitante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esponsável pelo projeto     (     ) Executor do projeto (   ) Auxiliar do Projet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/UF:</w:t>
            </w:r>
          </w:p>
        </w:tc>
      </w:tr>
      <w:tr>
        <w:trPr>
          <w:trHeight w:val="346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rofissional Nº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SISBIO (caso haja coleta de material biológico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visto (se estrangeiro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à qual o solicitante está vinculad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à qual o projeto de pesquisa está vinculad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a instituição à qual o projeto de pesquisa está vinculado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a instituição à qual o projeto de pesquisa está vinculado (departamento, coordenadoria etc.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4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46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(s) de Conservação na(s) qual(is) se pretende desenvolver o projet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a pesquisa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adastro Nacional de Coleções Biológicas (CCBIO) da coleção científica em que será depositado o material coletado (caso esteja prevista coleta de material biológico no proje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Heading1"/>
    <w:qFormat/>
    <w:pPr>
      <w:keepLines w:val="false"/>
      <w:numPr>
        <w:ilvl w:val="0"/>
        <w:numId w:val="0"/>
      </w:numPr>
      <w:spacing w:before="240" w:after="120"/>
      <w:ind w:firstLine="1004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4:00Z</dcterms:created>
  <dc:creator>ANA CRISTINA TOMAZZONI</dc:creator>
  <dc:description/>
  <cp:keywords/>
  <dc:language>en-US</dc:language>
  <cp:lastModifiedBy>Ketlyn Andrieli Lintener</cp:lastModifiedBy>
  <dcterms:modified xsi:type="dcterms:W3CDTF">2025-04-04T16:09:00Z</dcterms:modified>
  <cp:revision>40</cp:revision>
  <dc:subject/>
  <dc:title/>
</cp:coreProperties>
</file>