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Style w:val="Subtitulosp1"/>
          <w:rFonts w:ascii="Arial" w:hAnsi="Arial" w:cs="Arial"/>
          <w:color w:val="000000"/>
          <w:sz w:val="20"/>
          <w:szCs w:val="20"/>
        </w:rPr>
      </w:pPr>
      <w:r>
        <w:rPr>
          <w:rStyle w:val="Subtitulosp1"/>
          <w:rFonts w:cs="Arial" w:ascii="Arial" w:hAnsi="Arial"/>
          <w:color w:val="000000"/>
          <w:sz w:val="20"/>
          <w:szCs w:val="20"/>
        </w:rPr>
        <w:t>Câmara Técnica Permanente de AGROPECUÁRIA E AGROINDÚSTRIA</w:t>
      </w:r>
    </w:p>
    <w:p>
      <w:pPr>
        <w:pStyle w:val="Normal"/>
        <w:ind w:left="708" w:firstLine="708"/>
        <w:jc w:val="center"/>
        <w:rPr>
          <w:color w:val="00B050"/>
          <w:sz w:val="20"/>
          <w:szCs w:val="20"/>
        </w:rPr>
      </w:pPr>
      <w:r>
        <w:rPr>
          <w:rStyle w:val="Subtitulosp1"/>
          <w:rFonts w:cs="Arial" w:ascii="Arial" w:hAnsi="Arial"/>
          <w:color w:val="00B050"/>
          <w:sz w:val="20"/>
          <w:szCs w:val="20"/>
        </w:rPr>
        <w:t>(Atualizada pela Resolução Consema 476/2022)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ema1"/>
          <w:rFonts w:cs="Arial" w:ascii="Arial" w:hAnsi="Arial"/>
          <w:b/>
          <w:color w:val="000000"/>
          <w:sz w:val="21"/>
          <w:szCs w:val="21"/>
        </w:rPr>
        <w:t>01 – COMITÊ DE BACIAS HIDROGRÁFICAS</w:t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>
          <w:rStyle w:val="Sema1"/>
          <w:rFonts w:cs="Arial" w:ascii="Arial" w:hAnsi="Arial"/>
          <w:color w:val="000000"/>
          <w:sz w:val="21"/>
          <w:szCs w:val="21"/>
        </w:rPr>
        <w:t>ADELAIDE JUVENA KEGLER RAMOS (T)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1"/>
          <w:szCs w:val="21"/>
        </w:rPr>
        <w:t>FÁBIO AVANCINI RODRIGUES (S)</w:t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>
          <w:rStyle w:val="Sema1"/>
          <w:rFonts w:cs="Arial" w:ascii="Arial" w:hAnsi="Arial"/>
          <w:color w:val="000000"/>
          <w:sz w:val="21"/>
          <w:szCs w:val="21"/>
        </w:rPr>
        <w:t>FABRÍCIO ADRIANO HAUBERT (S)</w:t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ema1"/>
          <w:rFonts w:cs="Arial" w:ascii="Arial" w:hAnsi="Arial"/>
          <w:b/>
          <w:color w:val="000000"/>
          <w:sz w:val="21"/>
          <w:szCs w:val="21"/>
        </w:rPr>
        <w:t>02 – CORPO TÉCNICO SEMA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2"/>
          <w:szCs w:val="21"/>
        </w:rPr>
        <w:t>LIANA BARBIZAN TISSIANI (T)</w:t>
      </w:r>
    </w:p>
    <w:p>
      <w:pPr>
        <w:pStyle w:val="Normal"/>
        <w:rPr>
          <w:rStyle w:val="Sema1"/>
          <w:rFonts w:ascii="Arial" w:hAnsi="Arial" w:cs="Arial"/>
          <w:color w:val="000000"/>
          <w:sz w:val="22"/>
          <w:szCs w:val="21"/>
        </w:rPr>
      </w:pPr>
      <w:r>
        <w:rPr>
          <w:rStyle w:val="Sema1"/>
          <w:rFonts w:cs="Arial" w:ascii="Arial" w:hAnsi="Arial"/>
          <w:color w:val="000000"/>
          <w:sz w:val="22"/>
          <w:szCs w:val="21"/>
        </w:rPr>
        <w:t>DIEGO POLACCHINI CARRILLO (S)</w:t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3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FAMURS</w:t>
      </w:r>
      <w:r>
        <w:rPr>
          <w:rStyle w:val="Sema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MARION LUIZA HEI</w:t>
      </w:r>
      <w:r>
        <w:rPr>
          <w:rFonts w:cs="Arial" w:ascii="Arial" w:hAnsi="Arial"/>
          <w:sz w:val="21"/>
          <w:szCs w:val="21"/>
          <w:lang w:val="en-US"/>
        </w:rPr>
        <w:t>NRICH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MAEL HORBACH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4 – FARSUL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MINGOS ANTONIO VELHO LOPES (T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LA PAIVA HOFMEISTER (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5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 xml:space="preserve">FEPA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ISTIANO HORBACH PRASS (T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OVANA ROSSATO SANTI (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06 - FETAG</w:t>
      </w:r>
      <w:r>
        <w:rPr>
          <w:rStyle w:val="Sema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GUSTAVO TABORDA NEVES (T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GUILHERME VELTEN JUNIOR (S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  <w:lang w:val="en-US"/>
        </w:rPr>
        <w:t>07 - FIERGS</w:t>
      </w:r>
      <w:r>
        <w:rPr>
          <w:rStyle w:val="Sema1"/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AGO JOSÉ PEREIRA NETO (T)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ÁRCIO BERNARDI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ÁUDIA DA SILVA SADOVSKI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8 – INGÁ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AULO BRACK (T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JOSÉ RENATO DE OLIVEIRA BARCELOS (S)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09 - SECRETARIA DA AGRICULTURA, PECUÁRIA, PRODUÇÃO SUSTENTÁVEL E IRRIGAÇÃO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LTAIR HOMMERDING (T)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S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10 - SECRETARIA DA SEGURANÇA PÚBLIC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. JAQUELINE LUCAS SANTOS (T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º TENENTE ITAMAR RUTILI GONÇALVES (S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1 - SECRETARIA DO MEIO AMBIENTE E INFRAESTRUTU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AIANA RAMIDOFF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OGO FERNANDO HECK (S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2- SOCIEDADE DE ENGENHARIA DO RS / SERG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UARDO OSÓRIO STUMPF (T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IVO LESSA SILVEIRA FILHO (S)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18"/>
      <w:szCs w:val="18"/>
    </w:rPr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  <w:suppressAutoHyphens w:val="true"/>
    </w:pPr>
    <w:rPr>
      <w:rFonts w:ascii="Lucida Sans" w:hAnsi="Lucida Sans" w:cs="Lucida Sans"/>
      <w:i/>
      <w:iCs/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7:00Z</dcterms:created>
  <dc:creator>Franciane Abade Bayer Muller</dc:creator>
  <dc:description/>
  <cp:keywords/>
  <dc:language>en-US</dc:language>
  <cp:lastModifiedBy>Claudia Lunkes Bayer</cp:lastModifiedBy>
  <cp:lastPrinted>2023-05-17T08:56:00Z</cp:lastPrinted>
  <dcterms:modified xsi:type="dcterms:W3CDTF">2023-07-19T12:53:00Z</dcterms:modified>
  <cp:revision>79</cp:revision>
  <dc:subject/>
  <dc:title>AGROPECUÁRI E AGROINDUSTRIA</dc:title>
</cp:coreProperties>
</file>