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 Narrow" w:hAnsi="Arial Narrow" w:cs="Arial Narrow"/>
          <w:szCs w:val="32"/>
        </w:rPr>
      </w:pPr>
      <w:r>
        <w:rPr>
          <w:rFonts w:cs="Arial" w:ascii="Arial Narrow" w:hAnsi="Arial Narrow"/>
          <w:szCs w:val="32"/>
        </w:rPr>
        <w:t>CONSELHO GESTOR DO FUNDO ESTADUAL DO MEIO AMBIENTE</w:t>
      </w:r>
    </w:p>
    <w:p>
      <w:pPr>
        <w:pStyle w:val="TextBody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TextBody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TextBody"/>
        <w:numPr>
          <w:ilvl w:val="0"/>
          <w:numId w:val="2"/>
        </w:numPr>
        <w:ind w:left="1134" w:hanging="85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 xml:space="preserve">SECRETARIA DO AMBIENTE E DESENVOLVIMENTO SUSTENTÁVEL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MARCELO CAMARDELLI (Titular) 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MARJORIE KAUFFMANN 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PABLO FRAGA MENDES RIBEIRO (Titular)</w:t>
      </w:r>
    </w:p>
    <w:p>
      <w:pPr>
        <w:pStyle w:val="TextBody"/>
        <w:ind w:left="662" w:firstLine="244"/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PATRICIA MOREIRA CARDOSO 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LISANDRO DA SILVEIRA GONÇALVES (Titular)</w:t>
      </w:r>
    </w:p>
    <w:p>
      <w:pPr>
        <w:pStyle w:val="TextBody"/>
        <w:ind w:left="662" w:firstLine="244"/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TAIANA ANDRADE RAMIDOFF 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ECRETARIA DA SEGURANÇA PÚBLIC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KLEBER RODRIGUES GOULART (Titular)</w:t>
      </w:r>
    </w:p>
    <w:p>
      <w:pPr>
        <w:pStyle w:val="TextBody"/>
        <w:ind w:left="662" w:firstLine="244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NDRE MARCELO RIBEIRO MACHADO (Suplente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MAURICIO RICARDO VIEIRA FLORES (Suplente)</w:t>
      </w:r>
    </w:p>
    <w:p>
      <w:pPr>
        <w:pStyle w:val="TextBody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>FEPAM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THAIS BRAUN PIVAT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LMIR AZEREDO RAMOS JUNIOR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OCIEDA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ENGENHARI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O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R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– SERG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CYLON ROSA NE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                               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  <w:u w:val="none"/>
        </w:rPr>
      </w:pPr>
      <w:r>
        <w:rPr>
          <w:rFonts w:cs="Arial" w:ascii="Arial Narrow" w:hAnsi="Arial Narrow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  <w:lang w:val="en-US"/>
        </w:rPr>
        <w:t>FAMUR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  <w:lang w:val="en-US"/>
        </w:rPr>
        <w:t>- MARION LUIZA HEINRICH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                                          (Suplente)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COMITÊ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BACIA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HIDROGRÁFICA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EDUARD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OSÓRI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STUMPF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(Titular)</w:t>
      </w:r>
    </w:p>
    <w:p>
      <w:pPr>
        <w:pStyle w:val="Normal"/>
        <w:ind w:left="604" w:firstLine="302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KATHIA M. V. MONTEIRO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sz w:val="30"/>
          <w:szCs w:val="30"/>
          <w:u w:val="none"/>
        </w:rPr>
      </w:pPr>
      <w:r>
        <w:rPr>
          <w:rFonts w:cs="Arial" w:ascii="Arial Narrow" w:hAnsi="Arial Narrow"/>
          <w:b w:val="false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MINISTÉRIO PÚBLICO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RICARDO SCHINESTSCK RODRIGUES (Titular)</w:t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DANIEL MARTINI (Suplente)</w:t>
      </w:r>
      <w:r>
        <w:rPr>
          <w:rFonts w:cs="Arial" w:ascii="Arial Narrow" w:hAnsi="Arial Narrow"/>
          <w:b w:val="false"/>
          <w:sz w:val="24"/>
          <w:szCs w:val="24"/>
          <w:u w:val="none"/>
        </w:rPr>
        <w:br/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none"/>
        </w:rPr>
        <w:t xml:space="preserve">SECRETARIA EXECUTIVA DO FUNDO ESTADUAL DO MEIO AMBIENTE 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EDUARDO AGUIAR MARTIN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Titular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INAJARA FEIJÓ DA SILVA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SECRETARIA EXECUTIVA DO CONSELHO GESTOR DO FUNDO ESTADUAL DO MEIO AMBIENTE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none"/>
        </w:rPr>
      </w:pPr>
      <w:r>
        <w:rPr>
          <w:rFonts w:cs="Arial" w:ascii="Arial" w:hAnsi="Arial"/>
          <w:b/>
          <w:sz w:val="17"/>
          <w:szCs w:val="17"/>
          <w:u w:val="none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2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2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Franciane Abade Bayer Muller</dc:creator>
  <dc:description/>
  <cp:keywords/>
  <dc:language>en-US</dc:language>
  <cp:lastModifiedBy>Claudia Lunkes Bayer</cp:lastModifiedBy>
  <cp:lastPrinted>2023-03-27T15:35:00Z</cp:lastPrinted>
  <dcterms:modified xsi:type="dcterms:W3CDTF">2023-03-27T18:36:00Z</dcterms:modified>
  <cp:revision>30</cp:revision>
  <dc:subject/>
  <dc:title> </dc:title>
</cp:coreProperties>
</file>