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Excelentíssima Senhora Presidente do Conselho Estadual do Meio Ambiente</w:t>
      </w:r>
    </w:p>
    <w:p>
      <w:pPr>
        <w:pStyle w:val="Normal"/>
        <w:spacing w:lineRule="auto" w:line="276" w:before="0" w:after="12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:</w:t>
      </w:r>
    </w:p>
    <w:p>
      <w:pPr>
        <w:pStyle w:val="Normal"/>
        <w:spacing w:lineRule="auto" w:line="276" w:before="0" w:after="12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cesso: </w:t>
        <w:tab/>
        <w:tab/>
        <w:tab/>
        <w:t>005580-05.67/14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to de Infração: </w:t>
        <w:tab/>
        <w:tab/>
        <w:t>981/2014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cal da Infração: </w:t>
        <w:tab/>
      </w:r>
      <w:r>
        <w:rPr>
          <w:rFonts w:cs="Arial" w:ascii="Arial" w:hAnsi="Arial"/>
        </w:rPr>
        <w:t>Rua São Luiz nº 125, Ubiretama-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 da Constatação: </w:t>
        <w:tab/>
      </w:r>
      <w:r>
        <w:rPr>
          <w:rFonts w:cs="Arial" w:ascii="Arial" w:hAnsi="Arial"/>
        </w:rPr>
        <w:t>16/05/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corrente:                </w:t>
      </w:r>
      <w:r>
        <w:rPr>
          <w:rFonts w:cs="Arial" w:ascii="Arial" w:hAnsi="Arial"/>
        </w:rPr>
        <w:t xml:space="preserve"> </w:t>
        <w:tab/>
        <w:t>Prefeitura Municipal de Ubiretama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NPJ/CPF:</w:t>
      </w:r>
      <w:r>
        <w:rPr>
          <w:rFonts w:cs="Arial" w:ascii="Arial" w:hAnsi="Arial"/>
        </w:rPr>
        <w:t xml:space="preserve">              </w:t>
        <w:tab/>
        <w:t>01.611.538/0001-03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ind w:left="5529" w:hanging="0"/>
        <w:jc w:val="both"/>
        <w:rPr/>
      </w:pPr>
      <w:r>
        <w:rPr>
          <w:rFonts w:cs="Arial" w:ascii="Arial" w:hAnsi="Arial"/>
          <w:b/>
        </w:rPr>
        <w:t>EMENTA: RECURSO DE AGRAVO INTEMPESTIVO. NÃO RECEBIMENTO.</w:t>
      </w:r>
    </w:p>
    <w:p>
      <w:pPr>
        <w:pStyle w:val="Normal"/>
        <w:spacing w:lineRule="auto" w:line="276" w:before="0" w:after="12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ind w:firstLine="851"/>
        <w:jc w:val="both"/>
        <w:rPr/>
      </w:pPr>
      <w:r>
        <w:rPr>
          <w:rFonts w:cs="Arial" w:ascii="Arial" w:hAnsi="Arial"/>
          <w:b/>
        </w:rPr>
        <w:t>1 – RELATÓRIO</w:t>
      </w:r>
    </w:p>
    <w:p>
      <w:pPr>
        <w:pStyle w:val="Normal"/>
        <w:spacing w:lineRule="auto" w:line="276" w:before="0" w:after="12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Ubiretama foi autuado pela FEPAM, conforme Auto de Infração 981/2014 por deixar de cumprir os itens 6.1 a 6.5 da Licença de Operação nº 5433/2011-DL, deixar de atender ao Ofício nº FEPAM/DISA/SEGERS/4863-13, com AR datada de 18 de junho de 2013, e prazo de 60 dias para atendimento, reiterado pelo Ofício nº FEPAM/DISA/SEGERS/525-14, com AR datada de 27 de janeiro de 2014 e prazo de 60 dias para atendimento.</w:t>
      </w:r>
    </w:p>
    <w:p>
      <w:pPr>
        <w:pStyle w:val="Normal"/>
        <w:spacing w:lineRule="auto" w:line="276" w:before="0" w:after="120"/>
        <w:ind w:firstLine="851"/>
        <w:jc w:val="both"/>
        <w:rPr/>
      </w:pPr>
      <w:r>
        <w:rPr>
          <w:rFonts w:cs="Arial" w:ascii="Arial" w:hAnsi="Arial"/>
        </w:rPr>
        <w:t>Sem apresentação de defesa por parte do Empreendedor, o Auto de Infração foi julgado procedente pela Decisão Administrativa 915/2014 (fls. 12), com aplicação da penalidade de MULTA no valor de R$ 4.730,00 e ADVERTÊNCIA para que cumpra o listado no anexo 1, sob pena de MULTA no valor de R$ 9.460,00.</w:t>
      </w:r>
    </w:p>
    <w:p>
      <w:pPr>
        <w:pStyle w:val="Normal"/>
        <w:spacing w:lineRule="auto" w:line="276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m manifestação protocolada em 13 de novembro de 2014 (fls. 13-38), recebida como recurso, o Município de Ubiretama informa o cumprimento dos itens 6, juntando documentos e pede a anulação das multas aplicadas.</w:t>
      </w:r>
    </w:p>
    <w:p>
      <w:pPr>
        <w:pStyle w:val="Normal"/>
        <w:spacing w:lineRule="auto" w:line="276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Decisão Administrativa de Recurso nº167/2017 negou provimento ao recurso, mas afastou a incidência da multa no valor de R$ 9.460,00 como base nos documentos apresentados, demonstrando o cumprimento da advertência.</w:t>
      </w:r>
    </w:p>
    <w:p>
      <w:pPr>
        <w:pStyle w:val="Normal"/>
        <w:spacing w:lineRule="auto" w:line="276" w:before="0" w:after="120"/>
        <w:ind w:firstLine="851"/>
        <w:jc w:val="both"/>
        <w:rPr/>
      </w:pPr>
      <w:r>
        <w:rPr>
          <w:rFonts w:cs="Arial" w:ascii="Arial" w:hAnsi="Arial"/>
        </w:rPr>
        <w:t>O Município de Ubiretama interpõe novo Recurso Administrativo pugnando pela nulidade o Auto de Infração, reiterando as razões anteriormente apresentadas.</w:t>
      </w:r>
    </w:p>
    <w:p>
      <w:pPr>
        <w:pStyle w:val="Normal"/>
        <w:spacing w:lineRule="auto" w:line="276" w:before="0" w:after="120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Decisão Administrativa de Juízo ao CONSEMA nº 05/2019 (fl. 56), considerando que as razões expedidas no recurso não encontram guarida nas disposições normativas da Resolução CONSEMA 028/2002, firmou o parecer quanto a inadmissibilidade recursal.</w:t>
      </w:r>
    </w:p>
    <w:p>
      <w:pPr>
        <w:pStyle w:val="Normal"/>
        <w:spacing w:lineRule="auto" w:line="276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rresignado o Município de Ubiretama interpôs Agravo aduzindo que a administração anterior (gestão 2013/2016) foi negligente e deixou passar in albis o prazo recursal, requerendo o provimento do Agravo para reabrir o prazo para contestação no processo administrativo.</w:t>
      </w:r>
    </w:p>
    <w:p>
      <w:pPr>
        <w:pStyle w:val="Normal"/>
        <w:spacing w:lineRule="auto" w:line="276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FUNDAMENTAÇÃO</w:t>
      </w:r>
    </w:p>
    <w:p>
      <w:pPr>
        <w:pStyle w:val="Normal"/>
        <w:spacing w:lineRule="auto" w:line="276" w:before="0" w:after="12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, impende ressaltar que o Agravo foi interposto após o transcurso do prazo de 5 dias previsto no art. 3º da Resolução CONSEMA nº 350/2017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120"/>
        <w:ind w:left="170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t. 3°- Sobre a não admissibilidade do Recurso ou quanto à reforma da decisão recorrida, no prazo de 5 (cinco) dias, o recorrente poderá interpor Agravo ao Conselho Estadual do Meio Ambiente - CONSEMA.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corrente tomou ciência da Decisão Administrativa de Juízo ao CONSEMA nº 05/2019 (fl. 56) em </w:t>
      </w:r>
      <w:r>
        <w:rPr>
          <w:rFonts w:cs="Arial" w:ascii="Arial" w:hAnsi="Arial"/>
          <w:b/>
          <w:bCs/>
        </w:rPr>
        <w:t>18/02/2019</w:t>
      </w:r>
      <w:r>
        <w:rPr>
          <w:rFonts w:cs="Arial" w:ascii="Arial" w:hAnsi="Arial"/>
        </w:rPr>
        <w:t xml:space="preserve"> e o protocolo do Agravo foi realizado em </w:t>
      </w:r>
      <w:r>
        <w:rPr>
          <w:rFonts w:cs="Arial" w:ascii="Arial" w:hAnsi="Arial"/>
          <w:b/>
          <w:bCs/>
        </w:rPr>
        <w:t>12/03/2019</w:t>
      </w:r>
      <w:r>
        <w:rPr>
          <w:rFonts w:cs="Arial" w:ascii="Arial" w:hAnsi="Arial"/>
        </w:rPr>
        <w:t xml:space="preserve"> (fl. 57), sendo, portanto, </w:t>
      </w:r>
      <w:r>
        <w:rPr>
          <w:rFonts w:cs="Arial" w:ascii="Arial" w:hAnsi="Arial"/>
          <w:b/>
          <w:bCs/>
        </w:rPr>
        <w:t>INTEMPESTIV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não se verifica nenhuma das situações previstas nos incisos do Art. 1º da Resolução CONSEMA nº 350/2017.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120"/>
        <w:ind w:left="170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t. 1°- Caberá recurso, em última instância, ao Conselho Estadual do Meio Ambiente - CONSEMA, no prazo concedido pela autoridade ambiental de no mínimo vinte dias, contra decisão proferida pela autoridade máxima do órgão ambiental, relativa a recurso de auto de infração, que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120"/>
        <w:ind w:left="170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– tenha omitido ponto arguido na defesa;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120"/>
        <w:ind w:left="170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I – tenha conferido à legislação vigente interpretação diversa daquela sustentada pelo CONSEMA; ou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120"/>
        <w:ind w:left="170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II – apresente orientação diversa daquela manifestada em julgamento realizado pelo órgão ambiental em caso semelhante.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120"/>
        <w:ind w:firstLine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Recorrente postula no Agravo que seja reaberto o prazo para contestação, ao argumento de que a gestão municipal anterior teria deixado transcorrer in albis o prazo para defesa, atribuindo tal conduta como negligente. Verifica-se que o Recorrente não indicou qualquer nulidade capaz de fulminar os atos praticados no presente processo administrativo. Limitou-se a alegar desídia da gestão anterior, o que não leva a nulidade ou anulabilidade dos atos administrativos praticados, inexistindo temas de ordem pública a serem conhecidos de ofício.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120"/>
        <w:ind w:firstLine="851"/>
        <w:jc w:val="both"/>
        <w:rPr/>
      </w:pPr>
      <w:r>
        <w:rPr>
          <w:rFonts w:cs="Arial" w:ascii="Arial" w:hAnsi="Arial"/>
        </w:rPr>
        <w:t xml:space="preserve">Assim, não se verifica ser caso de admissibilidade do recurso de Agravo, por intempestivo. 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120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12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– DISPOSITIVO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12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ante do exposto, </w:t>
      </w:r>
      <w:r>
        <w:rPr>
          <w:rFonts w:cs="Arial" w:ascii="Arial" w:hAnsi="Arial"/>
        </w:rPr>
        <w:t xml:space="preserve">em conformidade com a Resolução CONSEMA n.º 350/2017, o </w:t>
      </w:r>
      <w:r>
        <w:rPr>
          <w:rFonts w:cs="Arial" w:ascii="Arial" w:hAnsi="Arial"/>
          <w:b/>
        </w:rPr>
        <w:t xml:space="preserve">PARECER </w:t>
      </w:r>
      <w:r>
        <w:rPr>
          <w:rFonts w:cs="Arial" w:ascii="Arial" w:hAnsi="Arial"/>
        </w:rPr>
        <w:t>é pelo não recebimento do Recurso de Agravo, eis que intempestivo.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Álvaro Moreir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presentante Farsul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ONSELHO ESTADUAL DO MEIO AMBIENTE - CONSEM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TÉCNICA PERMANENTE DE ASSUNTOS JURÍDICO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32:00Z</dcterms:created>
  <dc:creator>artur.lemos</dc:creator>
  <dc:description/>
  <cp:keywords/>
  <dc:language>en-US</dc:language>
  <cp:lastModifiedBy>Claudia Lunkes Bayer</cp:lastModifiedBy>
  <cp:lastPrinted>2019-05-21T17:48:00Z</cp:lastPrinted>
  <dcterms:modified xsi:type="dcterms:W3CDTF">2022-06-13T14:32:00Z</dcterms:modified>
  <cp:revision>2</cp:revision>
  <dc:subject/>
  <dc:title>Of</dc:title>
</cp:coreProperties>
</file>