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COMPOSIÇÃO DA CÂMARA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TÉCNICA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PERMANENT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CONTROL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QUALIDADE</w:t>
      </w:r>
      <w:r>
        <w:rPr>
          <w:rStyle w:val="Subtitulosp1"/>
          <w:rFonts w:eastAsia="Tahoma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AMBIENT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01 - COMITÊS DE BACIAS HIDROGRÁFICAS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GO DE VARGAS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A ELIZABETH CARAR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ÃO PAULO PERES BEZERRA (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02 - CORPO TÉCNICO SEMA/FEPAM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AROLINA TURCATO (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ISTIANE ALVES DA SILVA (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 - CREA-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CELO ZUNI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3 - FAMUR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RION LUIZA HEINRICH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A AMÉLIA SCHREINERT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4 - FARSU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ARCELO CAMARDELLI ROSA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5 - FECOMERC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IA AUGUSTA KÄMPF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KATIANE ROXO (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6 - FEPA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FAEL VOLQUIND (T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NESSA ISABEL DOS SANTOS RODRIGUES (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07 - FETA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STAVO TABORDA NEV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ILHERME VELTEN JUNIO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8 - FIERG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GO JOSÉ PEREIRA NETO (T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Presiden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ÍCIA ARAÚJO CORRE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DIA DA SILVA SADOVSKI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9 - </w:t>
      </w:r>
      <w:r>
        <w:rPr>
          <w:rFonts w:cs="Arial" w:ascii="Arial" w:hAnsi="Arial"/>
          <w:b/>
          <w:bCs/>
          <w:sz w:val="18"/>
          <w:szCs w:val="18"/>
        </w:rPr>
        <w:t>SECRETARIA DA AGRICULTURA, PECUÁRIA E DESENVOLVIMENTO RUR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AIR HOMMERDING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DOMIRO HAAS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ECRETARIA DA SAÚD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 - </w:t>
      </w:r>
      <w:r>
        <w:rPr>
          <w:rFonts w:cs="Arial" w:ascii="Arial" w:hAnsi="Arial"/>
          <w:b/>
          <w:bCs/>
          <w:sz w:val="18"/>
          <w:szCs w:val="18"/>
        </w:rPr>
        <w:t>SECRETARIA DA SEGURANÇA PÚBL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º TENEN FERNANDO E. SIQUEIRA HOCHMULLER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º TENEN JEFERSON ZANINI (S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11 - SECRETARIA DE OBRAS E HABITAÇÃ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LDO GOULART PERES (T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ISES ANTONIO BENVEGNU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SIANE PISTORELLO (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 - SECRETARIA DO MEIO AMBIENTE E INFRAESTRTUR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LLEN BASSAN BENEDUZZI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GUILHERME LAHM FERON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 - SINDIÁGU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14 - SOCIEDADE DE ENGENHARIA DO 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LA MARIA CYPRIANO PIEPER (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VIANE TODESCHINI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ANDRO BITENNCOURT ÁVILA (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21"/>
      <w:szCs w:val="21"/>
    </w:rPr>
  </w:style>
  <w:style w:type="character" w:styleId="Sema1">
    <w:name w:val="sema1"/>
    <w:qFormat/>
    <w:rPr>
      <w:rFonts w:ascii="Verdana" w:hAnsi="Verdana" w:cs="Verdana"/>
      <w:color w:val="00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36"/>
      <w:szCs w:val="20"/>
      <w:u w:val="single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18:00Z</dcterms:created>
  <dc:creator>Franciane Abade Bayer Muller</dc:creator>
  <dc:description/>
  <cp:keywords/>
  <dc:language>en-US</dc:language>
  <cp:lastModifiedBy>Claudia Lunkes Bayer</cp:lastModifiedBy>
  <cp:lastPrinted>2022-06-29T15:23:00Z</cp:lastPrinted>
  <dcterms:modified xsi:type="dcterms:W3CDTF">2022-08-08T10:48:00Z</dcterms:modified>
  <cp:revision>74</cp:revision>
  <dc:subject/>
  <dc:title>Componentes</dc:title>
</cp:coreProperties>
</file>