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TERMO DE RESPONSABILIDADE DURANTE A VISITAÇÃ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259" w:right="-1213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 instrumento, a </w:t>
      </w:r>
      <w:r>
        <w:rPr>
          <w:rFonts w:cs="Arial" w:ascii="Arial" w:hAnsi="Arial"/>
          <w:b/>
          <w:sz w:val="20"/>
          <w:szCs w:val="20"/>
        </w:rPr>
        <w:t>ESCOLA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,localizada na Rua...................................., n.°......, bairro.................................., no Município de......................, telefone para contato n.°................................, neste ato representada por..................................................., brasileiro (a), Professor (a), carteira de identidade n.°................................................. , residente e domiciliado (a) na Rua....................................................n.°........., no município de................................................, declara estar ciente das normas e regulamentos de visitação pública que regem o parque, assumindo a responsabilidade quanto a eventuais danos causados ao patrimônio da </w:t>
      </w:r>
      <w:r>
        <w:rPr>
          <w:rFonts w:cs="Arial" w:ascii="Arial" w:hAnsi="Arial"/>
          <w:b/>
          <w:sz w:val="20"/>
          <w:szCs w:val="20"/>
        </w:rPr>
        <w:t>FZB</w:t>
      </w:r>
      <w:r>
        <w:rPr>
          <w:rFonts w:cs="Arial" w:ascii="Arial" w:hAnsi="Arial"/>
          <w:sz w:val="20"/>
          <w:szCs w:val="20"/>
        </w:rPr>
        <w:t xml:space="preserve">, incluindo-se a fauna e a flora local, bem como quanto a terceiros, em decorrência da conduta de seus alunos quando da visitação à área, inclusive, também, pela integridade física dos mesmos. Declara, ainda, estar ciente de que o número máximo permitido de alunos por professor, durante a visitação, é de </w:t>
      </w:r>
      <w:r>
        <w:rPr>
          <w:rFonts w:cs="Arial" w:ascii="Arial" w:hAnsi="Arial"/>
          <w:b/>
          <w:sz w:val="20"/>
          <w:szCs w:val="20"/>
        </w:rPr>
        <w:t>20 (vinte)</w:t>
      </w:r>
      <w:r>
        <w:rPr>
          <w:rFonts w:cs="Arial" w:ascii="Arial" w:hAnsi="Arial"/>
          <w:sz w:val="20"/>
          <w:szCs w:val="20"/>
        </w:rPr>
        <w:t xml:space="preserve"> alunos.      </w:t>
      </w:r>
    </w:p>
    <w:p>
      <w:pPr>
        <w:pStyle w:val="Normal"/>
        <w:spacing w:lineRule="auto" w:line="360"/>
        <w:ind w:left="-1259" w:right="-1213" w:firstLine="12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b/>
          <w:sz w:val="26"/>
        </w:rPr>
        <w:t>Porto Alegre,........ de ......................de 201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</w:t>
      </w:r>
      <w:r>
        <w:rPr>
          <w:rFonts w:cs="Arial" w:ascii="Arial" w:hAnsi="Arial"/>
          <w:b/>
          <w:sz w:val="26"/>
        </w:rPr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</w:rPr>
        <w:t>Assinatura do representante da Esco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</w:rPr>
        <w:drawing>
          <wp:inline distT="0" distB="0" distL="0" distR="0">
            <wp:extent cx="232410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6"/>
        </w:rPr>
        <w:t>................................................................................................................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3543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3pt;margin-top:10.35pt;width:278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95250</wp:posOffset>
                </wp:positionV>
                <wp:extent cx="3323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m vindo ao Jardim Botâ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7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m vindo ao Jardim Botâ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m vindo ao Jardim Botân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ara aproveitar sua visita e contribuir para a preservação ambiental sugerimos que você leia estes lembretes ao seu grup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fauna e a flora são sagradas então ajude a conservar a natureza. Não tire nada além de fotos e nem suba nas árvores. Mesmo os frutos que estão no chão servem de alimento para os animai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ntenha o JB limpo. Coloque o lixo nas lixeiras e contribua para a coleta seletiv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ça seu lanche próximo ao quiosque e cuide para não deixar resíduos. Aproveite bem seu alimento evitando deixar sobras que atraem animais para as lixeira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mbre-se que os animais podem adoecer com alimentos inadequados. Não os perturbe nem aliment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ça o passeio com seu grupo unido. A área do JB é grande e pessoas dispersas, principalmente crianças, podem se perd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peite o silêncio sem fazer ruídos que perturbem o ambiente. Silenciosamente será mais fácil observar as plantas e animai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ite incêndios. Aproveite o ar puro procurando não fumar durante a visit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 ingresso de animais domésticos é proibido. É uma maneira de proteger a fauna nativa e os visitant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bidas alcoólicas são proibida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serve a sinalização e os regulamentos do par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sz w:val="28"/>
        </w:rPr>
        <w:t>Boa visita e volte sempre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41:00Z</dcterms:created>
  <dc:creator>fernando</dc:creator>
  <dc:description/>
  <cp:keywords/>
  <dc:language>en-US</dc:language>
  <cp:lastModifiedBy>monica-mondt</cp:lastModifiedBy>
  <cp:lastPrinted>2016-11-30T08:46:00Z</cp:lastPrinted>
  <dcterms:modified xsi:type="dcterms:W3CDTF">2017-07-05T17:29:00Z</dcterms:modified>
  <cp:revision>6</cp:revision>
  <dc:subject/>
  <dc:title>                                                Anexo</dc:title>
</cp:coreProperties>
</file>