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710"/>
        <w:gridCol w:w="1895"/>
        <w:gridCol w:w="2365"/>
        <w:gridCol w:w="1963"/>
      </w:tblGrid>
      <w:tr>
        <w:trPr>
          <w:trHeight w:val="621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Cadastro de Fotógrafo</w:t>
            </w:r>
          </w:p>
        </w:tc>
      </w:tr>
      <w:tr>
        <w:trPr>
          <w:trHeight w:val="485" w:hRule="atLeast"/>
        </w:trPr>
        <w:tc>
          <w:tcPr>
            <w:tcW w:w="5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 Completo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PF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_.______.______ - _____</w:t>
            </w:r>
          </w:p>
        </w:tc>
      </w:tr>
      <w:tr>
        <w:trPr>
          <w:trHeight w:val="565" w:hRule="atLeast"/>
        </w:trPr>
        <w:tc>
          <w:tcPr>
            <w:tcW w:w="5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ereço:</w:t>
            </w:r>
          </w:p>
        </w:tc>
        <w:tc>
          <w:tcPr>
            <w:tcW w:w="43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airro:</w:t>
            </w:r>
          </w:p>
        </w:tc>
      </w:tr>
      <w:tr>
        <w:trPr>
          <w:trHeight w:val="388" w:hRule="atLeast"/>
        </w:trPr>
        <w:tc>
          <w:tcPr>
            <w:tcW w:w="2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dade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F: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p.: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.: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.: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9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 xml:space="preserve">Li as Regras </w:t>
            </w:r>
            <w:r>
              <w:rPr>
                <w:rStyle w:val="StrongEmphasis"/>
                <w:rFonts w:cs="Arial Narrow" w:ascii="Arial Narrow" w:hAnsi="Arial Narrow"/>
                <w:color w:val="000000"/>
                <w:sz w:val="28"/>
                <w:szCs w:val="28"/>
                <w:shd w:fill="FFFFFF" w:val="clear"/>
              </w:rPr>
              <w:t xml:space="preserve"> para realização de clipes e books no jardim botânico</w:t>
            </w:r>
            <w:r>
              <w:rPr>
                <w:rFonts w:cs="Arial" w:ascii="Arial Narrow" w:hAnsi="Arial Narrow"/>
                <w:b/>
                <w:color w:val="000000"/>
                <w:sz w:val="28"/>
                <w:szCs w:val="28"/>
              </w:rPr>
              <w:t xml:space="preserve"> e o Regulamento de Uso Público e estou ciente de que qualquer violação acarretará em suspensão da autorização para uso do espaço do Jardim Botânico para atividades profissionais de fotografia.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_____/______/______         De acordo:____________________________</w:t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2552" w:footer="8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Administração Central – Jardim Botânico – Museu de Ciências Naturais – Rua Dr. Salvador França, 1427 - 90690-000 – Porto Alegre – RS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e (51)-3320-2000  FAX (51)-3336-1778 – 3336-3281 – Caixa Postal 1188-90001-970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presidência@fzb.rs.gov.br</w:t>
      </w:r>
    </w:hyperlink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rque Zoológico BR 116 – Parada 41 – 93212-220 – Sapucaia do Sul – RS – Telefone (51)3474-1499 FAX (51)-3451-0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9405" cy="8870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&#234;ncia@fzb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8:14:00Z</dcterms:created>
  <dc:creator>Anselmo da Costa Jadoski</dc:creator>
  <dc:description/>
  <cp:keywords/>
  <dc:language>en-US</dc:language>
  <cp:lastModifiedBy>clarice-glufke</cp:lastModifiedBy>
  <cp:lastPrinted>2013-10-29T14:44:00Z</cp:lastPrinted>
  <dcterms:modified xsi:type="dcterms:W3CDTF">2015-04-09T18:14:00Z</dcterms:modified>
  <cp:revision>2</cp:revision>
  <dc:subject/>
  <dc:title>Ficha de Informações Cadastrais</dc:title>
</cp:coreProperties>
</file>