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right" w:pos="907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07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ção CONSEMA 451/2021</w:t>
      </w:r>
    </w:p>
    <w:p>
      <w:pPr>
        <w:pStyle w:val="Normal"/>
        <w:tabs>
          <w:tab w:val="left" w:pos="708" w:leader="none"/>
          <w:tab w:val="right" w:pos="907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lga os recursos administrativos, acolhendo as conclusões da Câmara Técnica Permanente de Assuntos Jurídicos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O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t-BR"/>
        </w:rPr>
        <w:t xml:space="preserve">CONSELHO ESTADUAL DO MEIO AMBIENTE 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>– CONSEMA no uso de suas atribuições, que lhe conferem a Lei nº 10.330, de 27 de dezembro de 1.994,</w:t>
      </w:r>
    </w:p>
    <w:p>
      <w:pPr>
        <w:pStyle w:val="Default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CONSIDERANDO</w:t>
      </w:r>
      <w:r>
        <w:rPr>
          <w:rFonts w:cs="Arial Narrow" w:ascii="Arial Narrow" w:hAnsi="Arial Narrow"/>
          <w:color w:val="000000"/>
        </w:rPr>
        <w:t xml:space="preserve"> a análise e os fundamentos do processo administrativo lançado pela Câmara Técnica Permanente de Assuntos Jurídicos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1º.</w:t>
      </w:r>
      <w:r>
        <w:rPr>
          <w:rFonts w:cs="Arial Narrow" w:ascii="Arial Narrow" w:hAnsi="Arial Narrow"/>
          <w:sz w:val="24"/>
          <w:szCs w:val="24"/>
        </w:rPr>
        <w:t xml:space="preserve"> Julgar os recursos administrativos na forma que segu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PS COMBUSTIVEIS LTDA EPP - Recurso Administrativo nº 001070-05.67/18-3: </w:t>
      </w:r>
      <w:r>
        <w:rPr>
          <w:rFonts w:cs="Arial Narrow" w:ascii="Arial Narrow" w:hAnsi="Arial Narrow"/>
          <w:sz w:val="24"/>
          <w:szCs w:val="24"/>
        </w:rPr>
        <w:t xml:space="preserve">O parecer é pelo não conhecimento do Recurso de Agravo ao Consema, por ser apresentado na vigência da Lei 15.434/2020, e nulidade dos atos decorrentes da notificação da JSJR, no que tange à interposição de recurso à terceira instância. Paralelamente, recomenda-se à JSJR que, dentro da faculdade de revisão dos seus próprios atos, esculpida na Súmula 473 do STF e no artigo 83 da Lei Estadual 15.612/2021, reavalie a aplicação da agravante e o valor da multa imposta, antes de cobrá-la. </w:t>
      </w:r>
      <w:r>
        <w:rPr>
          <w:rFonts w:cs="Arial Narrow" w:ascii="Arial Narrow" w:hAnsi="Arial Narrow"/>
          <w:b/>
          <w:sz w:val="24"/>
          <w:szCs w:val="24"/>
        </w:rPr>
        <w:t>01 ABSTENÇÃO – APROVADO POR MAIOR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EFEITURA MUNICIPAL DE TAPERA – Recurso Administrativo nº 002078-05.67/17-4: </w:t>
      </w:r>
      <w:r>
        <w:rPr>
          <w:rFonts w:cs="Arial Narrow" w:ascii="Arial Narrow" w:hAnsi="Arial Narrow"/>
          <w:sz w:val="24"/>
          <w:szCs w:val="24"/>
        </w:rPr>
        <w:t xml:space="preserve">O parecer é pelo conhecimento e provimento do Recurso de Agravo ao CONSEMA, nos termos do art. 6º da Resolução CONSEMA n. 350/2017, devendo ser declarado nulo o auto de infração n 150/2017, diante da anterior lavratura do auto de infração n. 124/2017 – Processo n. 002043-0567/17-5 que versa sobre os mesmos fatos e está pendente de julgamento desde 05/07/2019. </w:t>
      </w:r>
      <w:r>
        <w:rPr>
          <w:rFonts w:cs="Arial Narrow" w:ascii="Arial Narrow" w:hAnsi="Arial Narrow"/>
          <w:b/>
          <w:sz w:val="24"/>
          <w:szCs w:val="24"/>
        </w:rPr>
        <w:t>01 ABSTENÇÃO – APROVADO POR MAIOR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RANSPORTES E LOGÍSTICA GEAB LTDA – Recurso Administrativo nº 005663-05.67/16-1: </w:t>
      </w:r>
      <w:r>
        <w:rPr>
          <w:rFonts w:cs="Arial Narrow" w:ascii="Arial Narrow" w:hAnsi="Arial Narrow"/>
          <w:sz w:val="24"/>
          <w:szCs w:val="24"/>
        </w:rPr>
        <w:t xml:space="preserve">O parecer é pela improcedência do pedido consoante fundamentação supra. </w:t>
      </w:r>
      <w:r>
        <w:rPr>
          <w:rFonts w:cs="Arial Narrow" w:ascii="Arial Narrow" w:hAnsi="Arial Narrow"/>
          <w:b/>
          <w:sz w:val="24"/>
          <w:szCs w:val="24"/>
        </w:rPr>
        <w:t>01 ABSTENÇÃO – APROVADO POR MAIORIA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rto Alegre, 09 de setembro de 2021.                       </w:t>
      </w:r>
      <w:r>
        <w:rPr>
          <w:rFonts w:cs="Arial Narrow" w:ascii="Arial Narrow" w:hAnsi="Arial Narrow"/>
          <w:b/>
          <w:sz w:val="24"/>
          <w:szCs w:val="24"/>
        </w:rPr>
        <w:t>Publicado no DOE do dia 21/09/2021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PROA nº: 21/0500-0002748-1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iz Henrique Vian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 do CONSEMA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Secretário de Estado do Meio Ambiente e Infraestru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39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5" w:leader="none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0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drawing>
        <wp:inline distT="0" distB="0" distL="0" distR="0">
          <wp:extent cx="3834130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34130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next w:val="PargrafodaLista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6:00Z</dcterms:created>
  <dc:creator>gabinete01</dc:creator>
  <dc:description/>
  <dc:language>en-US</dc:language>
  <cp:lastModifiedBy>Claudia Lunkes Bayer</cp:lastModifiedBy>
  <cp:lastPrinted>2021-09-21T07:35:00Z</cp:lastPrinted>
  <dcterms:modified xsi:type="dcterms:W3CDTF">2021-09-21T10:35:00Z</dcterms:modified>
  <cp:revision>82</cp:revision>
  <dc:subject/>
  <dc:title/>
</cp:coreProperties>
</file>