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426"/>
        <w:gridCol w:w="1277"/>
        <w:gridCol w:w="25"/>
        <w:gridCol w:w="1791"/>
        <w:gridCol w:w="25"/>
        <w:gridCol w:w="2693"/>
      </w:tblGrid>
      <w:tr>
        <w:trPr>
          <w:trHeight w:val="45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Processo Adm. N.º: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Auto de Infração N.º </w:t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. Descrição da INFRAÇÃO: </w:t>
            </w:r>
          </w:p>
        </w:tc>
      </w:tr>
      <w:tr>
        <w:trPr>
          <w:trHeight w:val="321" w:hRule="atLeast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Local da Infraç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unicípio de</w:t>
            </w:r>
            <w:r>
              <w:rPr>
                <w:rFonts w:cs="Arial Narrow" w:ascii="Arial Narrow" w:hAnsi="Arial Narrow"/>
              </w:rPr>
              <w:t xml:space="preserve"> xxx - RS</w:t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a da Constataç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ind w:left="3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ora da Constataç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fração Continuada?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2. Qualificação do INFRATOR: Empreendedor (Razão Social): </w:t>
            </w:r>
          </w:p>
        </w:tc>
      </w:tr>
      <w:tr>
        <w:trPr>
          <w:trHeight w:val="3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NPJ/CPF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Endereç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EP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unicípi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3. Dispositivo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legal</w:t>
            </w:r>
            <w:r>
              <w:rPr>
                <w:rFonts w:cs="Arial Narrow" w:ascii="Arial Narrow" w:hAnsi="Arial Narrow"/>
                <w:szCs w:val="22"/>
              </w:rPr>
              <w:t>(i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transgredido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: </w:t>
            </w:r>
          </w:p>
          <w:p>
            <w:pPr>
              <w:pStyle w:val="Iden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4. PENALIDADE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: </w:t>
            </w:r>
          </w:p>
          <w:p>
            <w:pPr>
              <w:pStyle w:val="Ident"/>
              <w:spacing w:before="60" w:after="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5. Dispositivo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legal</w:t>
            </w:r>
            <w:r>
              <w:rPr>
                <w:rFonts w:cs="Arial Narrow" w:ascii="Arial Narrow" w:hAnsi="Arial Narrow"/>
                <w:szCs w:val="22"/>
              </w:rPr>
              <w:t>(i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que fundamenta</w:t>
            </w:r>
            <w:r>
              <w:rPr>
                <w:rFonts w:cs="Arial Narrow" w:ascii="Arial Narrow" w:hAnsi="Arial Narrow"/>
                <w:szCs w:val="22"/>
              </w:rPr>
              <w:t>(m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a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penalidade</w:t>
            </w:r>
            <w:r>
              <w:rPr>
                <w:rFonts w:cs="Arial Narrow" w:ascii="Arial Narrow" w:hAnsi="Arial Narrow"/>
                <w:szCs w:val="22"/>
              </w:rPr>
              <w:t>(s)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: </w:t>
            </w:r>
          </w:p>
          <w:p>
            <w:pPr>
              <w:pStyle w:val="Ident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Lavrei o presente Auto de Infração, em 3 (três) vias, o qual vai por mim assinado e entregue ao autuado na forma do previsto no art. 113 da Lei Estadual nº 15.434/2020. Nos termos do art. 114 da mesma Lei, o autuado poderá apresentar defesa no prazo máximo de 20 (vinte) dias, a contar da data de ciência deste Auto.</w:t>
            </w:r>
          </w:p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oc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snapToGrid w:val="false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Ident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rvidor: 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rg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rícul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Eu, _______________________________________________ recebi uma via deste Auto de Infra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Em _____/_____/______     Assinatura: _________________________________________________</w:t>
      </w:r>
      <w:r>
        <w:br w:type="page"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  <w:t>ANEXO 01: Instruções ao autuado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Quanto ao pagamento de MULTA, se aplicada:</w:t>
      </w:r>
    </w:p>
    <w:p>
      <w:pPr>
        <w:pStyle w:val="Footer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Em caso de aplicação de pena de MULTA, o pagamento poderá ser efetuado através </w:t>
      </w: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  <w:t>xxx.</w:t>
      </w:r>
    </w:p>
    <w:p>
      <w:pPr>
        <w:pStyle w:val="Footer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highlight w:val="yellow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Cópia do comprovante do pagamento da MULTA deverá ser encaminhada à </w:t>
      </w: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  <w:t>xxxxx</w:t>
      </w:r>
    </w:p>
    <w:p>
      <w:pPr>
        <w:pStyle w:val="Footer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não pagamento da multa aplicada implicará na inscrição do devedor em dívida ativa e, se for o caso, na cobrança judici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Quanto à apresentação de DEFESA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No caso do autuado oferecer defesa ou impugnação ao Auto de Infração, a mesma deverá ser formalmente encaminhada à </w:t>
      </w: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  <w:t>xxxxx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Quanto à vulnerabilidade econômica do infrator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sz w:val="22"/>
          <w:szCs w:val="22"/>
          <w:highlight w:val="yellow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</w:rPr>
        <w:t>Caso o autuado comprove, no prazo de defesa, o seu estado de vulnerabilidade econômica, conforme definido pelo artigo 7º do Decreto Estadual n° 55.374/2020, poderá apresentar proposta de conversão da multa em serviços de recuperação, conservação e melhoria da qualidade ambiental.</w:t>
      </w:r>
    </w:p>
    <w:p>
      <w:pPr>
        <w:pStyle w:val="Foot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highlight w:val="yellow"/>
          <w:lang w:eastAsia="en-US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Informações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  <w:t>As multas previstas neste Auto de Infração podem, a critério da administração, conforme determina o Decreto Estadual n.º 55.374/2020, Art. 162: ser convertidas em serviços de preservação, melhoria e recuperação da qualidade do meio ambiente; ou ter a sua exigibilidade suspensa, quando o infrator, por Termo de Compromisso Ambiental aprovado pelo município, obrigar-se à adoção de medidas específicas, para fazer cessar ou corrigir a degradação ambiental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Incluir outras informações que o município julgue importante.</w:t>
      </w:r>
    </w:p>
    <w:p>
      <w:pPr>
        <w:pStyle w:val="Footer"/>
        <w:tabs>
          <w:tab w:val="clear" w:pos="4419"/>
          <w:tab w:val="clear" w:pos="8838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sz w:val="22"/>
          <w:szCs w:val="22"/>
          <w:highlight w:val="yellow"/>
          <w:lang w:eastAsia="en-US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onforme art. 11 da Lei Estadual nº 11.877, de 26 de dezembro de 2002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para denúncias e reclamações sobre atos arbitrários, ilegais ou que violem os direitos humanos individuais ou coletivos praticados por servidores civis ou militares dirija-se a Secretaria de Justiça e da Segurança do Estado do Rio Grande do Sul: </w:t>
      </w:r>
      <w:r>
        <w:rPr>
          <w:rStyle w:val="StrongEmphasis"/>
          <w:rFonts w:cs="Arial Narrow" w:ascii="Arial Narrow" w:hAnsi="Arial Narrow"/>
          <w:sz w:val="22"/>
          <w:szCs w:val="22"/>
        </w:rPr>
        <w:t>Disque-Denúnci</w:t>
      </w:r>
      <w:r>
        <w:rPr>
          <w:rStyle w:val="StrongEmphasis"/>
          <w:rFonts w:cs="Arial" w:ascii="Arial Narrow" w:hAnsi="Arial Narrow"/>
          <w:sz w:val="22"/>
          <w:szCs w:val="22"/>
        </w:rPr>
        <w:t xml:space="preserve">a </w:t>
      </w:r>
      <w:r>
        <w:rPr>
          <w:rStyle w:val="StrongEmphasis"/>
          <w:rFonts w:cs="Arial" w:ascii="Arial Narrow" w:hAnsi="Arial Narrow"/>
          <w:sz w:val="22"/>
          <w:szCs w:val="22"/>
          <w:u w:val="single"/>
        </w:rPr>
        <w:t>181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  <w:t>ANEXO 02: Critérios para o estabelecimento do valor da multa imposta: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Foot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highlight w:val="yellow"/>
        </w:rPr>
        <w:t>Incluir aqui os critérios e a forma de calculo para o valor final da multa imposta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2"/>
          <w:lang w:eastAsia="pt-BR"/>
        </w:rPr>
      </w:pPr>
      <w:r>
        <w:rPr>
          <w:rFonts w:cs="Arial Narrow" w:ascii="Arial Narrow" w:hAnsi="Arial Narrow"/>
          <w:sz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4617"/>
      <w:gridCol w:w="1763"/>
    </w:tblGrid>
    <w:tr>
      <w:trPr>
        <w:trHeight w:val="1691" w:hRule="atLeast"/>
      </w:trPr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spacing w:before="0" w:after="200"/>
            <w:ind w:firstLine="708"/>
            <w:rPr/>
          </w:pPr>
          <w:r>
            <w:rPr/>
            <w:t>LOGO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 xml:space="preserve">                 </w:t>
          </w:r>
          <w:r>
            <w:rPr>
              <w:b/>
              <w:sz w:val="28"/>
              <w:szCs w:val="28"/>
            </w:rPr>
            <w:t>AUTO DE INFR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Style w:val="StrongEmphasis"/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rStyle w:val="StrongEmphasis"/>
        <w:rFonts w:ascii="Calibri" w:hAnsi="Calibri" w:cs="Calibri"/>
        <w:b w:val="false"/>
        <w:b w:val="false"/>
        <w:bCs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dent">
    <w:name w:val="iden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7:00Z</dcterms:created>
  <dc:creator>Douglas Ribeiro da Silva</dc:creator>
  <dc:description/>
  <dc:language>en-US</dc:language>
  <cp:lastModifiedBy>Giovana Rossato Santi</cp:lastModifiedBy>
  <dcterms:modified xsi:type="dcterms:W3CDTF">2020-07-24T15:01:00Z</dcterms:modified>
  <cp:revision>4</cp:revision>
  <dc:subject/>
  <dc:title/>
</cp:coreProperties>
</file>